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Dry Bones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ab/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Dem bones, dem Bones, dem dry bones. Dem bones, dem Bones, dem dry bones Dem bones, dem Bones, dem dry bones Now hear the word of the lord. 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With your Toe bone connecka to your foot bone– Foot/heel – Heel/Ankle-Ankle/Leg-Leg/Knee-Knee/Thigh-Thigh/Hip-Hip/Back-Back/Shoulder-Shoulder/Neck-Neck/Head, Now hear the word of the lord. 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Dem bones Dem bones gonna walk around. Dem bones Dem bones gonna walk around.  Dem bones Dem bones gonna walk around.   Now hear the word of the lord. 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Disconneck dem Bones dem Dry Bones.  Disconneck dem Bones dem Dry Bones.  Disconneck dem Bones dem Dry Bones.  Now hear the word of the lord. 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When your head bone connecka from your neck bone-Neck/Shoulder-Shoulder/Back-Back/Hip-Hip/Thigh-Thigh/Knee-Knee/Leg-Leg/Ankle-Ankle/Heal-Heal/Foot-Foot/Toe Now hear the word of the lord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Spooky Takes A Holiday</w:t>
      </w:r>
    </w:p>
    <w:p>
      <w:pPr>
        <w:pStyle w:val="Normal"/>
        <w:rPr>
          <w:rFonts w:ascii="Comic Sans MS" w:hAnsi="Comic Sans MS" w:cs="Arial"/>
          <w:b/>
          <w:b/>
          <w:szCs w:val="24"/>
        </w:rPr>
      </w:pPr>
      <w:r>
        <w:rPr>
          <w:rFonts w:cs="Arial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Arial"/>
          <w:bCs/>
          <w:szCs w:val="24"/>
        </w:rPr>
      </w:pPr>
      <w:r>
        <w:rPr>
          <w:rFonts w:cs="Arial" w:ascii="Comic Sans MS" w:hAnsi="Comic Sans MS"/>
          <w:bCs/>
          <w:szCs w:val="24"/>
        </w:rPr>
        <w:t xml:space="preserve">Stop, look, and listen to me, </w:t>
        <w:br/>
        <w:t xml:space="preserve">Last night at a quarter past three </w:t>
        <w:br/>
        <w:br/>
        <w:t xml:space="preserve">When Spooky started dancin' </w:t>
        <w:br/>
        <w:t xml:space="preserve">He was entrancin' </w:t>
        <w:br/>
        <w:t xml:space="preserve">hen he did the "Jangle: his own way </w:t>
        <w:br/>
        <w:t xml:space="preserve">His bones were rattlin' loudly, </w:t>
        <w:br/>
        <w:t xml:space="preserve">As he began to shuffle proudly, </w:t>
        <w:br/>
        <w:t xml:space="preserve">That's the way that Spooky takes a holiday </w:t>
        <w:br/>
      </w:r>
    </w:p>
    <w:p>
      <w:pPr>
        <w:pStyle w:val="Normal"/>
        <w:rPr>
          <w:rFonts w:ascii="Comic Sans MS" w:hAnsi="Comic Sans MS" w:cs="Arial"/>
          <w:bCs/>
          <w:szCs w:val="24"/>
        </w:rPr>
      </w:pPr>
      <w:r>
        <w:rPr>
          <w:rFonts w:cs="Arial" w:ascii="Comic Sans MS" w:hAnsi="Comic Sans MS"/>
          <w:bCs/>
          <w:szCs w:val="24"/>
        </w:rPr>
      </w:r>
    </w:p>
    <w:p>
      <w:pPr>
        <w:pStyle w:val="Normal"/>
        <w:rPr>
          <w:rFonts w:ascii="Comic Sans MS" w:hAnsi="Comic Sans MS" w:cs="Arial"/>
          <w:bCs/>
          <w:szCs w:val="24"/>
        </w:rPr>
      </w:pPr>
      <w:r>
        <w:rPr>
          <w:rFonts w:cs="Arial" w:ascii="Comic Sans MS" w:hAnsi="Comic Sans MS"/>
          <w:bCs/>
          <w:szCs w:val="24"/>
        </w:rPr>
      </w:r>
    </w:p>
    <w:p>
      <w:pPr>
        <w:pStyle w:val="Normal"/>
        <w:rPr/>
      </w:pPr>
      <w:r>
        <w:rPr>
          <w:rFonts w:cs="Arial" w:ascii="Comic Sans MS" w:hAnsi="Comic Sans MS"/>
          <w:bCs/>
          <w:szCs w:val="24"/>
        </w:rPr>
        <w:br/>
        <w:t xml:space="preserve">The </w:t>
      </w:r>
      <w:hyperlink r:id="rId2" w:tgtFrame="_top">
        <w:r>
          <w:rPr>
            <w:rStyle w:val="InternetLink"/>
            <w:rFonts w:cs="Arial" w:ascii="Comic Sans MS" w:hAnsi="Comic Sans MS"/>
            <w:bCs/>
            <w:szCs w:val="24"/>
          </w:rPr>
          <w:t>music</w:t>
        </w:r>
      </w:hyperlink>
      <w:r>
        <w:rPr>
          <w:rFonts w:cs="Arial" w:ascii="Comic Sans MS" w:hAnsi="Comic Sans MS"/>
          <w:bCs/>
          <w:szCs w:val="24"/>
        </w:rPr>
        <w:t xml:space="preserve"> wasn't good, </w:t>
        <w:br/>
        <w:t xml:space="preserve">But it was plenty goofy, </w:t>
        <w:br/>
        <w:t xml:space="preserve">That 's the way he likes it night and day </w:t>
        <w:br/>
        <w:t xml:space="preserve">The gentleman prefers to listen </w:t>
        <w:br/>
        <w:t xml:space="preserve">To aggravatin' rhythm </w:t>
        <w:br/>
        <w:t xml:space="preserve">That's the way Spooky takes a holiday. </w:t>
        <w:br/>
        <w:br/>
        <w:t xml:space="preserve">Watch out, He's comin' out, </w:t>
        <w:br/>
        <w:t xml:space="preserve">And then you'll shout unless you're good, knock wood. </w:t>
        <w:br/>
        <w:t xml:space="preserve">He's really rather flukey tryin' to be spooky, </w:t>
        <w:br/>
        <w:t xml:space="preserve">But he has to do it day by day </w:t>
        <w:br/>
        <w:t xml:space="preserve">His </w:t>
      </w:r>
      <w:hyperlink r:id="rId3" w:tgtFrame="_top">
        <w:r>
          <w:rPr>
            <w:rStyle w:val="InternetLink"/>
            <w:rFonts w:cs="Arial" w:ascii="Comic Sans MS" w:hAnsi="Comic Sans MS"/>
            <w:bCs/>
            <w:szCs w:val="24"/>
          </w:rPr>
          <w:t>job</w:t>
        </w:r>
      </w:hyperlink>
      <w:r>
        <w:rPr>
          <w:rFonts w:cs="Arial" w:ascii="Comic Sans MS" w:hAnsi="Comic Sans MS"/>
          <w:bCs/>
          <w:szCs w:val="24"/>
        </w:rPr>
        <w:t xml:space="preserve"> is not allurin' never-the-less quite endurin' </w:t>
        <w:br/>
        <w:t>Maybe that's why Satan takes a holida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ricsdownload.com/tommy-dorsey-satan-takes-a-holiday-lyrics.html" TargetMode="External"/><Relationship Id="rId3" Type="http://schemas.openxmlformats.org/officeDocument/2006/relationships/hyperlink" Target="http://www.lyricsdownload.com/tommy-dorsey-satan-takes-a-holiday-lyric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9:15:00Z</dcterms:created>
  <dc:creator>Guy Dearden</dc:creator>
  <dc:description/>
  <cp:keywords/>
  <dc:language>en-US</dc:language>
  <cp:lastModifiedBy>Guy Dearden</cp:lastModifiedBy>
  <dcterms:modified xsi:type="dcterms:W3CDTF">2008-07-28T09:15:00Z</dcterms:modified>
  <cp:revision>2</cp:revision>
  <dc:subject/>
  <dc:title>Teletubbies</dc:title>
</cp:coreProperties>
</file>